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933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N-EDEBİYAT FAKÜLTES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ATEMATİK-BİLGİSAYAR BÖLÜMÜ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STAJ KOMİSYONU DEĞERLENDİRME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 xml:space="preserve">../…../202.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ÖĞRENCİNİN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Adı ve Soyadı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color w:val="C0C0C0"/>
        </w:rPr>
        <w:t>.....................................................................</w:t>
      </w: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b/>
          <w:sz w:val="24"/>
        </w:rPr>
        <w:t xml:space="preserve">Numarası </w:t>
      </w:r>
      <w:r>
        <w:rPr>
          <w:rFonts w:cs="Calibri" w:ascii="Calibri" w:hAnsi="Calibri"/>
          <w:color w:val="C0C0C0"/>
        </w:rPr>
        <w:t>: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</w:rPr>
        <w:t>STAJ YAPILAN KUMUN</w:t>
        <w:tab/>
      </w:r>
    </w:p>
    <w:p>
      <w:pPr>
        <w:pStyle w:val="Normal"/>
        <w:spacing w:lineRule="auto" w:line="360"/>
        <w:rPr>
          <w:rFonts w:ascii="Calibri" w:hAnsi="Calibri" w:cs="Calibri"/>
          <w:color w:val="C0C0C0"/>
        </w:rPr>
      </w:pPr>
      <w:r>
        <w:rPr>
          <w:rFonts w:cs="Calibri" w:ascii="Calibri" w:hAnsi="Calibri"/>
          <w:b/>
          <w:sz w:val="24"/>
        </w:rPr>
        <w:t>Adı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696"/>
        <w:gridCol w:w="1752"/>
        <w:gridCol w:w="1752"/>
      </w:tblGrid>
      <w:tr>
        <w:trPr>
          <w:trHeight w:val="285" w:hRule="atLeast"/>
        </w:trPr>
        <w:tc>
          <w:tcPr>
            <w:tcW w:w="48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J YAPILAN DEPARTMAN</w:t>
            </w:r>
          </w:p>
        </w:tc>
        <w:tc>
          <w:tcPr>
            <w:tcW w:w="5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ÇALIŞMA SÜRESİ</w:t>
            </w:r>
          </w:p>
        </w:tc>
      </w:tr>
      <w:tr>
        <w:trPr>
          <w:trHeight w:val="255" w:hRule="atLeast"/>
        </w:trPr>
        <w:tc>
          <w:tcPr>
            <w:tcW w:w="48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şlangıç Tarihi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tiş Tarihi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ün Sayısı</w:t>
            </w:r>
          </w:p>
        </w:tc>
      </w:tr>
      <w:tr>
        <w:trPr>
          <w:trHeight w:val="510" w:hRule="atLeast"/>
        </w:trPr>
        <w:tc>
          <w:tcPr>
            <w:tcW w:w="4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  <w:t>....................................................................................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C0C0C0"/>
              </w:rPr>
              <w:t>............................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  <w:t>............................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  <w:t>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 işgünü altında yapılan stajlar başarısız sayılı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995"/>
        <w:gridCol w:w="1980"/>
        <w:gridCol w:w="1863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ğerlendirme Kriter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ğırlık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dığı No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ğırlıklı Çarpım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urum Değerlendirmes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j Raporu Düzen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ŞARI NOTU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ONUÇ: </w:t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______ Başarılı _______ Başarısı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36"/>
        <w:gridCol w:w="2458"/>
        <w:gridCol w:w="236"/>
        <w:gridCol w:w="2457"/>
      </w:tblGrid>
      <w:tr>
        <w:trPr>
          <w:trHeight w:val="19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j Komisyonu Üy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ı Soyadı ve İmzası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j Komisyonu Üy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ı Soyadı ve İmzası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j Komisyonu Üy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ı Soyadı ve İmzası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5:00Z</dcterms:created>
  <dc:creator>Uğur Ayan</dc:creator>
  <dc:description>Lütfen İsim Soyisim Giriniz</dc:description>
  <cp:keywords/>
  <dc:language>en-US</dc:language>
  <cp:lastModifiedBy>Emel Yavuz</cp:lastModifiedBy>
  <cp:lastPrinted>2020-02-18T12:43:00Z</cp:lastPrinted>
  <dcterms:modified xsi:type="dcterms:W3CDTF">2020-03-03T08:47:00Z</dcterms:modified>
  <cp:revision>15</cp:revision>
  <dc:subject/>
  <dc:title>STAJ DEFTERİ</dc:title>
</cp:coreProperties>
</file>